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RLD ATHLETICS DA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0 de maio de 2003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ista Atlética do SESI – Caxias do Sul, RS</w:t>
      </w:r>
    </w:p>
    <w:p>
      <w:pPr>
        <w:pStyle w:val="Heading1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2"/>
        <w:ind w:left="360" w:hanging="0"/>
        <w:rPr>
          <w:rFonts w:ascii="Arial Narrow" w:hAnsi="Arial Narrow" w:cs="Arial Narrow"/>
          <w:u w:val="double"/>
        </w:rPr>
      </w:pPr>
      <w:r>
        <w:rPr>
          <w:rFonts w:cs="Arial Narrow" w:ascii="Arial Narrow" w:hAnsi="Arial Narrow"/>
          <w:u w:val="double"/>
        </w:rPr>
        <w:t>Boletim De Resultados</w:t>
      </w:r>
    </w:p>
    <w:p>
      <w:pPr>
        <w:pStyle w:val="Normal"/>
        <w:rPr>
          <w:rFonts w:ascii="Arial Narrow" w:hAnsi="Arial Narrow" w:cs="Arial Narrow"/>
          <w:sz w:val="18"/>
          <w:u w:val="double"/>
        </w:rPr>
      </w:pPr>
      <w:r>
        <w:rPr>
          <w:rFonts w:cs="Arial Narrow" w:ascii="Arial Narrow" w:hAnsi="Arial Narrow"/>
          <w:sz w:val="18"/>
          <w:u w:val="double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000m rasos - Masculino 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88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ustavo Caur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30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58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decir Brizola Antun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34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74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ulo César Castagnet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.25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78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uardo Schut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31.34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José Bonem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2.39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19.62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ábio Antônio Turchetti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3.20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árcio Me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.27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zi Britt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omingos Indolên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3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dimar Cesar Campos Simã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77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nderson de Paula Mace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vuls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3000 marcha atlética - Masculino - Dia Mundial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53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uanna Etchechu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.13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ulo Billis Fernand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.51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edro Seve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9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UNISC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17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nan Florian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9.55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53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aniel Tomas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3000 marcha atlética - Masculino - Cat. 86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18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Amilton Henni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UNISC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42.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rremesso do Peso - Feminino - Dia Mundial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la Mich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8.6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manda Regina Christman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3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5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inara Borges Lamper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0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iele Luzz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6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8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ristiane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4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afaela Nitz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8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lvi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3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ela Zimmermann Cas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/M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5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diane Escob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/M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laiane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/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rremesso do Peso - Feminino - Cat. 86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1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na Paula Magalhães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8.9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1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bora  Beatriz  Figu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5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alto em Distância - Feminino - Dia Mundial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berta Smider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8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iscila De Castilhos Sil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5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Mariana Bier Maroste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5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73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bia Lutz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4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Vanessa Schumach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4.4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8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ristiane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4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03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atiana Kinz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3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5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diane Escob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2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aroline Badalzinsk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9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Alessandra Fernandes Felt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87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dine De Bon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6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noela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à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/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alto em Distância - Feminino - Cat. 86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ntia Weber Schmid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1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14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aisy Valgoi Al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6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1856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 xml:space="preserve">Daniela Ballardin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3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3000 marcha atlética - Feminino - Dia Mundial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8"/>
              </w:rPr>
            </w:pPr>
            <w:r>
              <w:rPr>
                <w:rFonts w:eastAsia="Arial Unicode MS" w:cs="Arial Narrow" w:ascii="Arial Narrow" w:hAnsi="Arial Narrow"/>
                <w:sz w:val="18"/>
              </w:rPr>
              <w:t>2270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Aline Sause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SC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19.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3000 marcha atlética - Feminino - Cat. 86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tiara Beck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SC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20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78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atali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55.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500m rasos - Masculino - Dia Mundial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ann Etchechu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20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Jeferson Cristian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30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63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ssis Maurício Nogu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34.4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77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uno Peres Da Fonse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34.4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Djonyjjov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44.4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egis El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45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gaiver Bernar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01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enato Migno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03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ucas 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05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uno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07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Tiago Beck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08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lan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10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lexandre Marsan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12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láudio Ferreira Da Silva Júni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19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Jeferson Gustavo De Castilh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27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lison Sturmer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.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5.27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niel Beck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28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andro Mendes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45.4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iovane Idalên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55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ean Indelên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56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icardo Fagundes Teix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500m rasos - Masculino - Cat. 86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4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arciso Moraes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31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81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óger Luis Hoff Lavard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40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lipe Carvalho Centen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4.51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73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uno Ebner Garcia Lei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24.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500m rasos - Feminino - Dia Mundial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66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arina Londero Araú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21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77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ammy Dos Santos Dam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23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line Pereira Olivie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24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nessa Cardoso Bar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29.4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94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árbara Koppe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39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ianc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15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Jessica Stoff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16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islaine Indolênci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44.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10m c/barreiras - Masculino - Dia Mundial - Final p/tempo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º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7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abriel Zaparoli Mo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ainer Henric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ikolas Artur Dapp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23.4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º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5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eleno Garai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9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Adilson Robson Bl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Guilheme Spelmey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3º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77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bson Gonç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1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é Amaral Candi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an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10m c/barreiras - Masculino - Dia Mundial - Final p/tempo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5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eleno Garai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9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Adilson Robson Bl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77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bson Gonç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7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abriel Zaparoli Mo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Guilheme Spelmey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1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é Amaral Candi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an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ainer Henric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ikolas Artur Dapp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23.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10m c/barreiras - Masculino - Cat. 86 - Final p/tempo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5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ouglas Diego Simionato Erhard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cione Da R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rremesso do Peso - Masculino - Dia Mundial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2169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Adilson Robson Bl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24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76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Willian Patrik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2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Matheus Richard Hauber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2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ustavo Ávi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9.7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ão Paulo R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1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63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Rodrigo Seidel Gibicoski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0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ias Machado Da R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0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gor Morb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3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lipe de Barr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8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dson Gonç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6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an Fabricio Puh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3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an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2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idel Flavio Feit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0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Jonatas Lem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.0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rremesso do Peso - Masculino - Cat. 86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5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ouglas Diego Simionato Erhard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4.2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enin Machado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2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63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berto Augusto Da Silva Bend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0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alto em Distância - Masculino - Dia Mundial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2169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Adilson Robson Bl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4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5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eleno Garai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1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briel Henrique Treter Gonç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9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an Souz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5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5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ael Froner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5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77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bson Gonç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5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urício Pasqua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4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ernardo Zolet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3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Jonathan Schneid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.1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u Chan 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4.9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ionata Olive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8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uís Fernand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7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ustavo de Lima Avi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5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lias Machado Da R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2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ridal Feit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/M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5"/>
        <w:rPr/>
      </w:pPr>
      <w:r>
        <w:rPr/>
        <w:t>Salto em Distância - Masculino - Cat. 86 - Final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der Johan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3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0m c/barreiras - Feminino - Dia Mundial - Final p/tempo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2279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Karol Romana Pet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8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8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ristiane Da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4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Andrielli Luz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5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diane Escoba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73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bia Lutz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4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66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na Castelac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essica Ste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0m c/barreiras - Feminino - Cat. 86 - Final p/tempo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1856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 xml:space="preserve">Daniela Ballardin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400m rasos - Masculino - Final p/tempo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º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zenando Santan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5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1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é Amaral Candi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6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rigo Camil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7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os Vinícius de Mel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7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º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58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niel Mitchels 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7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0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ego Rivelino Garcia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61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e Garcia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73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ão Carlos Telli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6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55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ger Perreira Manar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400m rasos - Masculino - Final p/tempo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58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niel Mitchels  Soar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7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0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ego Rivelino Garcia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161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e Garcia De Andr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izenando Santan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5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1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é Amaral Candi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6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73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ão Carlos Telli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6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rigo Camil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7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os Vinícius de Mel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7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55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ger Perreira Manar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400m rasos - Feminino - Final p/tempo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96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uliana Dos Santos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7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28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isiane Berto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7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77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elise Marques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.01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924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niela Forgiarin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07.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0m rasos - Masculino - Dia Mundial - Semi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ª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rnardo Zolet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1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é Amaral Candi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uís Fernando d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ª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5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ael Froner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1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icon Dorigat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ionata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u Chan 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trick Macha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ulo Roberto Schunck Filh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an Phu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ª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2169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Adilson Robson Bl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llian Ozel Oliveira Da Mot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uilherme Spelmey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Jonathan Schneid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7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abriel Zaparoli Mo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óger Pache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Nikolas Artur Dapp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0m rasos - Masculino - Cat. 86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77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ilberto Per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ader Johan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73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uno Ebner Garcia Lei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2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Jordon Luiz Kraem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0m rasos - Feminino - Dia Mundial - Semi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º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iscil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cléia Bernar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yara Borges Antun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ediane De Bonn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essica Ste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º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ndrielli Luz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Taila Quadro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Bruna Kuh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nessa Schumach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essandra Fernanda Felt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º sé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63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na Barbosa De Jes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64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imone Teresinha Almeida Rib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8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ristiane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2279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Karol Romana Pet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54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nelise Fra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aiane Trinda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3000m rasos - Masculino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.23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lison Vieira Gonç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52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63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edro Ricardo Borb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15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76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icardo Fagundes Teix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37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dair A.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41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runo Barbos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51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mediso Correia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00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udimar Fr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1.14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andro Mendes Rodrigu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17.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 xml:space="preserve">19539   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 xml:space="preserve">Iurquen Roese   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alto Triplo - Feminino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714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aisy Valgoi Alc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1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355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intia Weber Schmid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0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iscila De Castilhos Sil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93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berta Smider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9.8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03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atiana Kinze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7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73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ubia Lutz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36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Mariana Bier Maroste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.8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3000m rasos - Feminino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66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arina Londero Araúj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1.32.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94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Bárbara Koppe                  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20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driane Oliveir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58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dineia Dos Santo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Bent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F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0m rasos - Masculino - Dia Mundial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2169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Adilson Robson Blanc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5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ael Froner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11.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icon Dorigat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illian Ozel Oliveira Da Mot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291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dré Amaral Candid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9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7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abriel Zaparoli Mora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uilherme Spelmey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.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ernardo Zolet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PF/Conceição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N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100m rasos - Feminino - Dia Mundial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63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na Barbosa De Jesu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1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64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imone Teresinha Almeida Ribei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87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ristiane Cos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7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ndrielli Luz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22794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Karol Romana Petr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IVOTI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0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iscila De Lim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Taila Quadros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cléia Bernard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alto Triplo - Masculino 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65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eleno Garay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84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abriel Gonçalve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88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urício Pasqual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7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ustavo Ávi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OGIP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82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teus R. de Haub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. Sinodal Meridional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5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alto em Altura - Masculino - Final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709"/>
        <w:gridCol w:w="4111"/>
        <w:gridCol w:w="992"/>
        <w:gridCol w:w="1677"/>
        <w:gridCol w:w="11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las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ba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let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Nasc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quipe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rca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9.639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uciano De Melo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0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gério Tumeler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7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173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João Carlos Telli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6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T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dson Theis Da Veig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CS/Natufarma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65</w:t>
            </w:r>
          </w:p>
        </w:tc>
      </w:tr>
      <w:tr>
        <w:trPr>
          <w:trHeight w:val="200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t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Rodrigo Camilo Da Sil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lbra/Brasiltelecom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5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418" w:right="141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21:49:00Z</dcterms:created>
  <dc:creator>Particular</dc:creator>
  <dc:description/>
  <dc:language>en-US</dc:language>
  <cp:lastModifiedBy>Marcos Andrade</cp:lastModifiedBy>
  <cp:lastPrinted>2003-05-10T14:00:00Z</cp:lastPrinted>
  <dcterms:modified xsi:type="dcterms:W3CDTF">2003-05-09T21:49:00Z</dcterms:modified>
  <cp:revision>2</cp:revision>
  <dc:subject/>
  <dc:title>TORNEIO DE ABERTURA ATLETISMO GAÚCHO 2003</dc:title>
</cp:coreProperties>
</file>